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sz w:val="18"/>
        </w:rPr>
        <w:t>Landesverband:...............Sachsen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/>
      </w:pPr>
      <w:r>
        <w:rPr>
          <w:rFonts w:cs="Arial" w:ascii="Arial" w:hAnsi="Arial"/>
          <w:sz w:val="18"/>
        </w:rPr>
        <w:t>Verein:...............................................................................................................Kennzeichen:...S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und Anschrift des Vorsitzenden: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119"/>
        <w:gridCol w:w="850"/>
        <w:gridCol w:w="993"/>
        <w:gridCol w:w="850"/>
        <w:gridCol w:w="851"/>
      </w:tblGrid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bsch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Zuch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 Vatertiere</w:t>
              <w:br/>
              <w:t>Jahr……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</w:t>
              <w:br/>
              <w:t>Muttertiere</w:t>
              <w:br/>
              <w:t>Jahr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gtiere</w:t>
              <w:br/>
              <w:t>Jahr……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Vorsitzender</w:t>
        <w:tab/>
        <w:tab/>
        <w:tab/>
        <w:tab/>
        <w:tab/>
        <w:tab/>
        <w:tab/>
        <w:tab/>
        <w:t>Zuchtbuchführ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10" w:top="1417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Deutsche Rie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sen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, hasen- und wild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utsche Riesenscheck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utsche Wid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sen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, hasen- und wild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elb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isen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-weiß, hasen-,wild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BlA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w:t>Meißner Widder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schwarzsilber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silber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graubraunsilber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gelb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yellow"/>
        </w:rPr>
        <w:t>havannasilb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elle Großsilb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hampagne Silb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Großchinchill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cklenburger Schecken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isengrau-weiß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unkelgrau-weiß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ildfarben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w:t>Englische Widder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eisengr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dunkelgr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wildfarben, hasen- und wildgr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gr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 xml:space="preserve">gelb 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chinchilla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schwarz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havanna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thüringer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eisengrau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dunkel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yellow"/>
        </w:rPr>
        <w:t>wildfarben-weiß, hasen-,wildgrau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grau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gelb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schwarz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thüringerfarbig-weiß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weiß RA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w:t>Deutsche Großsilber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schwarz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havanna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yellow"/>
        </w:rPr>
        <w:t>graubraun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urgund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laue Wien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laugraue Wien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hwarze Wien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eiße Wien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Graue Wien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, hasen- und wild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eiße Hotot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ote Neuseeländ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eiße Neuseeländ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Große Marderkaninch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aliforni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yellow"/>
        </w:rPr>
        <w:t>Japan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heinische Schecken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hüring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eißgrann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asenkaninch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schwarz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ask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avann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lland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einscheck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parato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utsche Kleinwid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sen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, hasen- und wild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elb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ö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isen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-weiß, hasen-,wild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Bl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einchinchill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ilenaa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rburger Feh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laue Holice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chsengold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hönkaninchen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yellow"/>
        </w:rPr>
        <w:t>Luxkaninchen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erlfe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ein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u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l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nglische Scheck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eifarbig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olländ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isen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-weiß, hasen-,wild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panerfarbig-weiß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ohkaninch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w:t>Marderkaninchen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yellow"/>
        </w:rPr>
        <w:t>blau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iames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hwarzgranne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uss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astanienbraune Lothring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wergwid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sen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, hasen- und wild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elb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ö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pan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tot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grann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derfarbig 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der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amesenfarbig 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amesen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ssenfarbig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ssenfarbig 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isen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-weiß, hasen-,wild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-weiß</w:t>
      </w:r>
    </w:p>
    <w:p>
      <w:pPr>
        <w:pStyle w:val="Normal"/>
        <w:rPr/>
      </w:pPr>
      <w:r>
        <w:rPr>
          <w:color w:val="000000"/>
          <w:sz w:val="16"/>
          <w:szCs w:val="16"/>
        </w:rPr>
        <w:t>perlfeh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Bl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wergscheck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eifarbig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ermeli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aug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auge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arbenzwe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sen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nkel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dfarben, hasen- und wild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arato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ilenaa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grann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l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ubraun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llsilb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derfarbig 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der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amesenfarbig 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amesen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grannenfarbig 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tot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ö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pan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ssenfarbig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ssenfarbig 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eisen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dunkel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wildfarben-weiß, hasen-, wildgr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thüring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gelb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feh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chinchill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länder japaner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telgescheckt wildfarben-weiß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mantelgescheckt schwarz-weiß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ntelgescheckt blau-weiß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telgescheckt havanna-weiß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tinkaninch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fenbein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fenbein B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lifornier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lifornier 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e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üring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amesenfarbig 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to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önfarbig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wergwidder-Satin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dfarbig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üringerfarbi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Zwerg-S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üringerfarbi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ttelgroße 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  <w:t>Chin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Blau-Rexe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Weiß-Rexe RA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Weiß-Rexe Bl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Dreifarben Schecken 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Dalmatiner Rex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iabraun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eifarbig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Gelb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Castor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Schwarz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Havanna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Blaugraue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Rhön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Japaner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Feh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ux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oh-Rex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Marder Rex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Schwarzgrannen-Rex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Russen-Rex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-weiß</w:t>
      </w:r>
      <w:bookmarkStart w:id="0" w:name="_GoBack"/>
      <w:bookmarkEnd w:id="0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-weiß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lein-Rex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matiner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matiner drei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to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lang w:eastAsia="de-DE"/>
        </w:rPr>
      </w:pPr>
      <w:r>
        <w:rPr>
          <w:color w:val="000000"/>
          <w:sz w:val="16"/>
          <w:szCs w:val="16"/>
        </w:rPr>
        <w:t>königsmantelgescheckt schw.-g.-w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werg-Rex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chill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B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eifarbenscheck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matiner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matiner blau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matiner havannafarbig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matiner drei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to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gr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ön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paner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hfarbig 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derfarbig brau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derfarbig 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ssenfarbig schwarz-wei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ssenfarbig blau-weiß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ter Bartkaninchen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nkelgrau</w:t>
      </w:r>
    </w:p>
    <w:p>
      <w:pPr>
        <w:pStyle w:val="CM85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dfarben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w:t>Angora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weiß RA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weiß BlA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schwarz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havanna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feh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gelb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w:t>Fuchskaninchen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schwarz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blau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havanna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feh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gelb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chinchillafarbig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yellow"/>
        </w:rPr>
        <w:t>weiß Bl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Jamora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Zwergkaninchen Löwenkopf </w:t>
      </w:r>
      <w:r>
        <w:rPr>
          <w:bCs/>
          <w:color w:val="000000"/>
          <w:sz w:val="16"/>
          <w:szCs w:val="16"/>
        </w:rPr>
        <w:t>rhönfarbig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japanerfarbig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eiß Bl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wergfuchskaninch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war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anna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hfarbi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/>
      </w:pPr>
      <w:r>
        <w:rPr>
          <w:color w:val="000000"/>
          <w:sz w:val="16"/>
          <w:szCs w:val="16"/>
        </w:rPr>
        <w:t>weiß BlA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euzüchtungen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wergwidder sallanderfarbig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rbenzwerge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llanderfarbig 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lgesch. rot-weiß</w:t>
      </w:r>
    </w:p>
    <w:p>
      <w:pPr>
        <w:pStyle w:val="CM85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Englische Zwergschecken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schwarz-weiß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dreifarbig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wergwidder-Satin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havannafarbig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fenbein BlA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mesenfarbig gelb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tin sallanderfarbig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werg-Satin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fenbein BlA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üringer-Rexe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ein-Rexe</w:t>
      </w:r>
    </w:p>
    <w:p>
      <w:pPr>
        <w:pStyle w:val="CM8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ß 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önigsmantelgescheckt blau-g.-w.</w:t>
      </w:r>
    </w:p>
    <w:p>
      <w:pPr>
        <w:pStyle w:val="Normal"/>
        <w:rPr>
          <w:lang w:eastAsia="de-DE"/>
        </w:rPr>
      </w:pPr>
      <w:r>
        <w:rPr>
          <w:color w:val="000000"/>
          <w:sz w:val="16"/>
          <w:szCs w:val="16"/>
        </w:rPr>
        <w:t>königsmantelgescheckt hav.-g.-w.</w:t>
      </w:r>
    </w:p>
    <w:p>
      <w:pPr>
        <w:pStyle w:val="CM8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wergwidder-Ang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iß Blauau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Gelb markiert sind gefährdete einheimische Kaninchenrasse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680" w:footer="51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Statistischer Meldebogen für den Tierbestand und die aufgezogenen Jungtiere ………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857250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2450" cy="857250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tatistischer Meldebogen für den Tierbestand und die aufgezogenen Jungtiere ………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2450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  <w:sz w:val="20"/>
    </w:rPr>
  </w:style>
  <w:style w:type="paragraph" w:styleId="CM85">
    <w:name w:val="CM85"/>
    <w:basedOn w:val="Normal"/>
    <w:next w:val="Normal"/>
    <w:qFormat/>
    <w:pPr>
      <w:widowControl w:val="false"/>
      <w:autoSpaceDE w:val="false"/>
      <w:spacing w:before="0" w:after="440"/>
    </w:pPr>
    <w:rPr>
      <w:rFonts w:ascii="Helvetica" w:hAnsi="Helvetica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34:00Z</dcterms:created>
  <dc:creator>Administrator</dc:creator>
  <dc:description/>
  <cp:keywords/>
  <dc:language>en-US</dc:language>
  <cp:lastModifiedBy>User</cp:lastModifiedBy>
  <cp:lastPrinted>2023-03-23T13:50:00Z</cp:lastPrinted>
  <dcterms:modified xsi:type="dcterms:W3CDTF">2023-03-2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